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11"/>
      </w:tblGrid>
      <w:tr>
        <w:trPr/>
        <w:tc>
          <w:tcPr>
            <w:tcW w:w="11011" w:type="dxa"/>
            <w:gridSpan w:val="2"/>
            <w:tcBorders>
              <w:top w:val="single" w:sz="12" w:space="0" w:color="4D4D4D"/>
              <w:bottom w:val="single" w:sz="12" w:space="0" w:color="4D4D4D"/>
            </w:tcBorders>
            <w:shd w:fill="FFAE5D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6"/>
                <w:szCs w:val="28"/>
              </w:rPr>
              <w:t xml:space="preserve">Αίτηση συμμετοχής για το πρόγραμμα  της σχολής γονέων </w:t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12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 ΓΟΝΕ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/ΝΙΑ ΓΕΝΝΗΣΗΣ:</w:t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 ΚΑΙ ΣΧΟΛΕΙΟ ΠΟΥ ΠΗΓΑΙΝΕΙ ΤΟ ΠΑΙΔΙ:</w:t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ΦΥΛΟ ΓΟΝΕΑ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ητέρα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ατέρας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ΚΑΤΟΙΚΙΑΣ:                                                                  Τ.Κ.:                                  Πόλη:</w:t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: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            K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:</w:t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ΟΣ ΠΑΙΔΙΩΝ:           </w:t>
            </w:r>
            <w:r>
              <w:rPr>
                <w:rFonts w:cs="Calibri" w:ascii="Calibri" w:hAnsi="Calibri"/>
                <w:sz w:val="22"/>
                <w:szCs w:val="22"/>
              </w:rPr>
              <w:t>Αγόρια (πόσα):                         Κορίτσια (πόσα):</w:t>
            </w:r>
          </w:p>
        </w:tc>
      </w:tr>
      <w:tr>
        <w:trPr/>
        <w:tc>
          <w:tcPr>
            <w:tcW w:w="1800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ΛΙΚΙΑ ΠΑΙΔΙΩΝ: </w:t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1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ο παιδί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……………….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γόρ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κορίτσ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ο παιδί </w:t>
            </w:r>
            <w:r>
              <w:rPr>
                <w:rFonts w:cs="Calibri" w:ascii="Calibri" w:hAnsi="Calibri"/>
                <w:sz w:val="18"/>
                <w:szCs w:val="18"/>
              </w:rPr>
              <w:t>…………….....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γόρ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κορίτσ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ο παιδί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……….…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γόρ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κορίτσ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" w:hAnsi="Calibri" w:eastAsia="Arial Unicode MS" w:cs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ο παιδί </w:t>
            </w:r>
            <w:r>
              <w:rPr>
                <w:rFonts w:cs="Calibri" w:ascii="Calibri" w:hAnsi="Calibri"/>
                <w:sz w:val="18"/>
                <w:szCs w:val="18"/>
              </w:rPr>
              <w:t>…………….....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γόρ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κορίτσ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χετε συμμετάσχει οποτεδήποτε στο παρελθόν σε προγράμματα σχολών γονέων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  Ό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 ναι, σε ποιο πρόγραμμα συγκεκριμένα; (διευκρινίστε):</w:t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4D4D4D"/>
              <w:bottom w:val="single" w:sz="12" w:space="0" w:color="4D4D4D"/>
            </w:tcBorders>
          </w:tcPr>
          <w:p>
            <w:pPr>
              <w:pStyle w:val="3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1011" w:type="dxa"/>
            <w:gridSpan w:val="2"/>
            <w:tcBorders>
              <w:top w:val="single" w:sz="12" w:space="0" w:color="4D4D4D"/>
              <w:bottom w:val="single" w:sz="12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:                                                                                                      ΥΠΟΓΡΑΦΗ: </w:t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eastAsia="Times New Roman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Arial Unicode MS" w:hAnsi="Arial Unicode MS" w:eastAsia="Arial Unicode MS" w:cs="Arial Unicode MS"/>
      <w:b/>
      <w:bCs/>
      <w:kern w:val="2"/>
      <w:sz w:val="41"/>
      <w:szCs w:val="41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23:00Z</dcterms:created>
  <dc:creator>abc</dc:creator>
  <dc:description/>
  <cp:keywords/>
  <dc:language>en-US</dc:language>
  <cp:lastModifiedBy>User</cp:lastModifiedBy>
  <dcterms:modified xsi:type="dcterms:W3CDTF">2018-01-23T18:41:00Z</dcterms:modified>
  <cp:revision>8</cp:revision>
  <dc:subject/>
  <dc:title>Αίτηση συμμετοχής για το πρόγραμμα εκπαίδευσης γονέων «Σκέφτομαι &amp; Πράττω»</dc:title>
</cp:coreProperties>
</file>